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0" w:name="Par126"/>
      <w:bookmarkStart w:id="1" w:name="Par1"/>
      <w:bookmarkStart w:id="2" w:name="Par126"/>
      <w:bookmarkStart w:id="3" w:name="Par1"/>
      <w:bookmarkEnd w:id="2"/>
      <w:bookmarkEnd w:id="3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 xml:space="preserve">Принято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бщим собранием работников МБД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«Детский сад №128 комбинированного вид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Кировского района г.Каза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ротокол №____ от «___»_______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редседатель общего собрания работ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МБДОУ «Детский сад №128 комбинированного вида» Кировского района г.Каза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Заведующий МБДОУ«Детский сад №128 комбинированного вида» Кировского района г.Каза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___________________ Е.С. Бори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Введено в действие с приказом №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т «___»_______________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4" w:name="Par131"/>
      <w:bookmarkEnd w:id="4"/>
      <w:r>
        <w:rPr>
          <w:rFonts w:cs="Times New Roman" w:ascii="Times New Roman" w:hAnsi="Times New Roman"/>
          <w:b/>
          <w:bCs/>
          <w:sz w:val="32"/>
          <w:szCs w:val="32"/>
        </w:rPr>
        <w:t xml:space="preserve">Положение об общем собрании работ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го дошкольного образовательного учреждения «Детский сад №128 комбинированного вид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иров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134"/>
      <w:bookmarkEnd w:id="5"/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разработано в соответствии с Федеральным законом от 29.12.2012 № 273-ФЗ «Об образовании в Российской Федерации», Уставом  муниципального дошкольного образовательного учреждения «Детский сад №128 комбинированного вида» Кировского района г.Казани (далее - МБДОУ №128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работников МБДОУ №128 является коллегиальным органом управления МБДОУ №128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ю деятельности Общего собрания МБДОУ №128 является общее руководство МБДОУ №128 в соответствии с учредительными, программными документами и локальными актам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оей деятельности Общее собрание работников МБДОУ №128 (далее-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ДОУ №128 и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став Общего собрания входят все сотрудники, для которых МБДОУ №128 является основным местом работ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е собрание избирает из своего состава председателя Общего собрания и секретаря и Общего собрания сроком на один учебный год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я Общего собрания являются открытыми: на них могут присутствовать представители учредителя МБДОУ №128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е собрание работает в тесном контакте с администрацией, коллегиальными органами управления МБДОУ №12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Par140"/>
      <w:bookmarkStart w:id="7" w:name="Par14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адачи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Деятельность Общего собрания направлена на решение следующих основных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сширению коллегиальных, демократических форм управления МБДОУ №128, развитию инициативы трудового коллектива МБДОУ №12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отка общих подходов к разработке и реализации стратегических документов МБДОУ №12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ерспективных направлений в области охраны труда, пожарной безопасности, антитеррористической защищенности, соблюдения санитарно- гигиенических норм и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Компетенция Обще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 Определяет перспективные направления функционирования и развития МБДОУ №12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2. Принимает решение о необходимости заключения с администрацией МБДОУ №128 коллективно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текст коллективного договора, вносит изменения и дополнения в коллективны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слушивает отчет заведующего МБДОУ №128 о реализации коллектив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носит  предложения заведующему МБДОУ о внесении изменений в трудовые договоры с рабо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инимает правила внутреннего трудового распорядка МБДОУ №1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инимает локальные нормативные акты МБДОУ №128, конкретизирующие и детализирующие нормы трудов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осит предложения Учредителю МБДОУ №128 по вопросам улучшения функционирования МБДОУ № 128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БДОУ №1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носит предложения  Учредителю МБДОУ №128 и заведующему МБДОУ №128 по вопросам, связанным с оборудованием групп, игровых комнат, территории и игровой площадки МБДОУ №1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Осуществляет контроль за выполнением решений Общего собрания, информирует коллектив МБДОУ №128 об их выполнении, реализует замечания и предложения работников МБДОУ №128 по совершенствованию деятельности МБДОУ №1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Заслушивает информацию заведующего МБДОУ №128, иных ответственных лиц о выполнении решений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Осуществляет общественный контроль за работой администрации МБДОУ №128 по созданию необходимых условий для охраны и укрепления здоровья, организации питания работников МБДОУ, созданию безопасных условий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Осуществляет общественный контроль за работой администрации МБДОУ №128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Заслушивает председателя бракеражной комиссии по вопросам создания необходимых условий для организации питания воспитанников МБДОУ 31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Заслушивает отчеты о работе заведующего МБДОУ №128, других работников МБДОУ №1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Рассматривает итоговые документы контрольно-надзорных органов о результатах контрольно-надзорных мероприятий, проводимых в отношении МБДОУ №128; заслушивает заведующего МБДОУ №128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Избирает представителей работников МБДОУ №128 в комиссию по трудовым сп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. Утверждает требования, выдвинутые работниками МБДОУ №128 или представительным органом работников МБДОУ при коллективных трудовых сп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1. Принимает меры по защите чести, достоинства и профессиональной репутации работников МБДОУ №128, по предупреждению противоправного вмешательства в их труд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2. Обсуждает вопросы состояния трудовой дисциплины в МБДОУ №128 и мероприятия по ее укреплению, рассматривает факты нарушения трудовой дисциплины работниками МБДОУ №1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деятельности Общего собр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Основанием для проведения внеочередного заседания комиссии является информация о факте коррупции со стороны работников МБДОУ №128 полученная заведующей МБДОУ №128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информацию в пределах своей компетенц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158"/>
      <w:bookmarkEnd w:id="8"/>
      <w:r>
        <w:rPr>
          <w:rFonts w:cs="Times New Roman" w:ascii="Times New Roman" w:hAnsi="Times New Roman"/>
          <w:b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ем Комиссии является заведующая МБДОУ №12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4. Заседания Комиссии проводятся не реже одного раза в год и (или) по мере возникновения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шения Комиссии могут размещаться на официальном сайте</w:t>
      </w: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БДОУ №12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8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180"/>
      <w:bookmarkStart w:id="10" w:name="Par180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Организационно-техническое и информационное обеспечение деятельности Комиссии осуществляется </w:t>
      </w:r>
      <w:r>
        <w:rPr>
          <w:rFonts w:cs="Times New Roman" w:ascii="Times New Roman" w:hAnsi="Times New Roman"/>
          <w:b/>
        </w:rPr>
        <w:t>МБДОУ «Детский сад №128 комбинированного вида» Кировского района г.Каза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45:00Z</dcterms:created>
  <dc:creator>XXX</dc:creator>
  <dc:description/>
  <cp:keywords/>
  <dc:language>en-US</dc:language>
  <cp:lastModifiedBy>Лена</cp:lastModifiedBy>
  <cp:lastPrinted>2014-09-29T08:27:00Z</cp:lastPrinted>
  <dcterms:modified xsi:type="dcterms:W3CDTF">2016-01-18T15:16:00Z</dcterms:modified>
  <cp:revision>7</cp:revision>
  <dc:subject/>
  <dc:title>Приложение N1</dc:title>
</cp:coreProperties>
</file>